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278765</wp:posOffset>
                </wp:positionV>
                <wp:extent cx="6092190" cy="1950085"/>
                <wp:effectExtent l="0" t="317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1950120"/>
                          <a:chOff x="0" y="0"/>
                          <a:chExt cx="6092280" cy="1950120"/>
                        </a:xfrm>
                      </wpg:grpSpPr>
                      <wps:wsp>
                        <wps:cNvSpPr txBox="1"/>
                        <wps:spPr>
                          <a:xfrm>
                            <a:off x="1724760" y="6480"/>
                            <a:ext cx="4343400" cy="1368360"/>
                          </a:xfrm>
                          <a:prstGeom prst="rect">
                            <a:avLst/>
                          </a:prstGeom>
                          <a:solidFill>
                            <a:srgbClr val="72b5cc"/>
                          </a:solidFill>
                          <a:ln w="19080">
                            <a:solidFill>
                              <a:srgbClr val="72b5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Calibri"/>
                                  <w:color w:val="767171"/>
                                  <w:lang w:val="fr-FR" w:eastAsia="en-US" w:bidi="ar-SA"/>
                                </w:rPr>
                                <w:t>I TU, QUÈ OPINES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767171"/>
                                  <w:lang w:val="fr-FR" w:eastAsia="en-US" w:bidi="ar-SA"/>
                                </w:rPr>
                                <w:t xml:space="preserve">PROJECTE DE PARTICIPACI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767171"/>
                                  <w:lang w:val="fr-FR" w:eastAsia="en-US" w:bidi="ar-SA"/>
                                </w:rPr>
                                <w:t xml:space="preserve">DELS INFANTS I ADOLESCEN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41000" cy="13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1492920"/>
                            <a:ext cx="6082200" cy="457200"/>
                          </a:xfrm>
                          <a:prstGeom prst="rect">
                            <a:avLst/>
                          </a:prstGeom>
                          <a:solidFill>
                            <a:srgbClr val="72b5cc">
                              <a:alpha val="25000"/>
                            </a:srgbClr>
                          </a:solidFill>
                          <a:ln w="19080">
                            <a:solidFill>
                              <a:srgbClr val="72b5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Calibri"/>
                                  <w:color w:val="767171"/>
                                  <w:lang w:val="es-ES" w:eastAsia="en-US" w:bidi="ar-SA"/>
                                </w:rPr>
                                <w:t>BUTLLETA D’INTERÈS DE PARTICIPA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-21.95pt;width:479.7pt;height:153.55pt" coordorigin="-62,-439" coordsize="9594,3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2b5cc" stroked="t" o:allowincell="f" style="position:absolute;left:2654;top:-429;width:6839;height:2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Calibri"/>
                            <w:color w:val="767171"/>
                            <w:lang w:val="fr-FR" w:eastAsia="en-US" w:bidi="ar-SA"/>
                          </w:rPr>
                          <w:t>I TU, QUÈ OPINES 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767171"/>
                            <w:lang w:val="fr-FR" w:eastAsia="en-US" w:bidi="ar-SA"/>
                          </w:rPr>
                          <w:t xml:space="preserve">PROJECTE DE PARTICIPACIÓ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767171"/>
                            <w:lang w:val="fr-FR" w:eastAsia="en-US" w:bidi="ar-SA"/>
                          </w:rPr>
                          <w:t xml:space="preserve">DELS INFANTS I ADOLESCENT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d4a33"/>
                  <v:stroke color="#72b5cc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;top:-439;width:3528;height:21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72b5cc" stroked="t" o:allowincell="f" style="position:absolute;left:-46;top:1912;width:95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Calibri"/>
                            <w:color w:val="767171"/>
                            <w:lang w:val="es-ES" w:eastAsia="en-US" w:bidi="ar-SA"/>
                          </w:rPr>
                          <w:t>BUTLLETA D’INTERÈS DE PARTICIPACI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d4a33" opacity="0.25"/>
                  <v:stroke color="#72b5cc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color w:val="72B5CC"/>
        </w:rPr>
      </w:pPr>
      <w:r>
        <w:rPr>
          <w:rFonts w:cs="Arial" w:ascii="Arial" w:hAnsi="Arial"/>
          <w:b/>
          <w:color w:val="72B5CC"/>
        </w:rPr>
        <w:t>PERSONA DE CONTACTE PEL PROJE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NOM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TELÈFON DE CONTACTE: ................................... MAIL: 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  <w:color w:val="767171"/>
        </w:rPr>
        <w:t>HORARIS DE CONTACTE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color w:val="72B5CC"/>
        </w:rPr>
      </w:pPr>
      <w:r>
        <w:rPr>
          <w:rFonts w:cs="Arial" w:ascii="Arial" w:hAnsi="Arial"/>
          <w:b/>
          <w:color w:val="72B5CC"/>
        </w:rPr>
        <w:t>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TIPOLOGIA I NOM: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ADREÇA: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POBLACIÓ: ...........................................................................</w:t>
        <w:tab/>
        <w:t>CODI:</w:t>
        <w:tab/>
        <w:t>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TELÈFON:</w:t>
        <w:tab/>
        <w:t>....................................................</w:t>
        <w:tab/>
        <w:t>MAIL: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color w:val="767171"/>
        </w:rPr>
        <w:t>OBSERVACIONS: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color w:val="72B5CC"/>
        </w:rPr>
      </w:pPr>
      <w:r>
        <w:rPr>
          <w:rFonts w:cs="Arial" w:ascii="Arial" w:hAnsi="Arial"/>
          <w:b/>
          <w:color w:val="72B5CC"/>
        </w:rPr>
        <w:t>NOIS I NOIES amb els que es vol desenvolupar inicial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 xml:space="preserve">NOMBRE TOTAL:  ................  GRUPS: .................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EDATS: 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OBSERVACION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767171"/>
          <w:u w:val="single"/>
        </w:rPr>
      </w:pPr>
      <w:r>
        <w:rPr>
          <w:rFonts w:cs="Arial" w:ascii="Arial" w:hAnsi="Arial"/>
          <w:b/>
          <w:color w:val="767171"/>
          <w:u w:val="single"/>
        </w:rPr>
        <w:t>APROXIMACIÓ INICIAL:</w:t>
      </w:r>
    </w:p>
    <w:p>
      <w:pPr>
        <w:pStyle w:val="Normal"/>
        <w:rPr>
          <w:rFonts w:ascii="Arial" w:hAnsi="Arial" w:cs="Arial"/>
          <w:b/>
          <w:b/>
          <w:color w:val="767171"/>
          <w:u w:val="single"/>
        </w:rPr>
      </w:pPr>
      <w:r>
        <w:rPr>
          <w:rFonts w:cs="Arial" w:ascii="Arial" w:hAnsi="Arial"/>
          <w:b/>
          <w:color w:val="767171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color w:val="72B5CC"/>
        </w:rPr>
      </w:pPr>
      <w:r>
        <w:rPr>
          <w:rFonts w:cs="Arial" w:ascii="Arial" w:hAnsi="Arial"/>
          <w:b/>
          <w:color w:val="72B5CC"/>
        </w:rPr>
        <w:t>DATES PREFERENTS PER DESENVOLUPAR EL PROJEC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DATES CONCRETES: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 xml:space="preserve">APROXIMACIÓ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color w:val="767171"/>
        </w:rPr>
        <w:t>MES:</w:t>
        <w:tab/>
        <w:t>......................  DIES SETMANA: 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HORARIS: 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767171"/>
        </w:rPr>
        <w:t>OBSERVACION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260" w:right="1106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FEDAIA. C/Caballero 79, 1r B. 08014 – Barcelona  Tel. 674 59 42 78 / fedaia@fedaia.org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" w:hAnsi="Times" w:eastAsia="Times" w:cs="Times"/>
      <w:sz w:val="24"/>
      <w:lang w:val="ca-ES" w:bidi="ar-SA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1:00Z</dcterms:created>
  <dc:creator>Oscar</dc:creator>
  <dc:description/>
  <cp:keywords/>
  <dc:language>en-US</dc:language>
  <cp:lastModifiedBy>meritxell recoder</cp:lastModifiedBy>
  <cp:lastPrinted>2011-03-21T08:59:00Z</cp:lastPrinted>
  <dcterms:modified xsi:type="dcterms:W3CDTF">2022-02-02T12:11:00Z</dcterms:modified>
  <cp:revision>2</cp:revision>
  <dc:subject/>
  <dc:title/>
</cp:coreProperties>
</file>